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пневмон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5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ragraph">
                  <wp:posOffset>62230</wp:posOffset>
                </wp:positionV>
                <wp:extent cx="71342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Mycoplasma pneumoni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актериальная пневмони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6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хламид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8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ронхопневмони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8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ая пневмония, возбудитель не уточн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8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2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трая респираторная инфекция нижних дыхательных путей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112.7pt;mso-wrap-distance-left:9pt;mso-wrap-distance-right:9pt;mso-wrap-distance-top:0pt;mso-wrap-distance-bottom:0pt;margin-top:4.9pt;mso-position-vertical-relative:text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0420"/>
                      </w:tblGrid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Mycoplasma pneumoni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актериальная пневмони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6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хламид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8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ронхопневмони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8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ая пневмония, возбудитель не уточн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8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2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трая респираторная инфекция нижних дыхательных путей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01.026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Прием (осмотр, консультация) врача общей практики          (семейного врача) первичный  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дро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5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зических свойств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ор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ор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01.02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Прием (осмотр, консультация) врача общей практики (семейного врача) повторный 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дро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галяторное введение лекарственных препаратов через небулайзер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пневмон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скоп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ор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ор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цельная рентгенография органов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токами ультравысокой частоты при заболеваниях ниж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сверхвысокочастотным электромагнитным пол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ыхательные упражнения дренирующ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04"/>
        <w:gridCol w:w="4106"/>
        <w:gridCol w:w="2226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A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ициллины широкого спектра действия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+1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+7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750</w:t>
            </w:r>
            <w:r>
              <w:rPr>
                <w:szCs w:val="28"/>
              </w:rPr>
              <w:t>+ 7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250</w:t>
            </w:r>
            <w:r>
              <w:rPr>
                <w:szCs w:val="28"/>
              </w:rPr>
              <w:t>+ 5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-го поколения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,7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м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7AX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вакцины для профилактики бактериальных инфекций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заты бактер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кцина из антигенов условно-патогенных микроорганизмов поликомпонентна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BB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ергические средств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DX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спи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о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7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брокс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FB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отивокашлевые средства в комбинации с отхаркивающими средствами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броксол+Натрия глицирризинат+Тимьяна ползучего травы экстрак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                  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   ст. 4945; 2007, № 43, ст. 5084; 2008, № 9, ст. 817; 2008, № 29, ст. 3410; № 52, ст. 6224; 2009, № 18, ст. 2152; № 30,          ст. 3739; № 52, ст. 6417; 2010, № 50, ст. 6603; 2011, № 27, ст. 3880; 2012, № 31, ст. 4322)  право на получение государственной социальной помощи 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 Министерством юстиции Российской Федерации 27.09.2006 № 8322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      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       </w:t>
      </w:r>
      <w:r>
        <w:rPr>
          <w:rStyle w:val="Applestylespan"/>
        </w:rPr>
        <w:t xml:space="preserve">Дети-инвалиды при оказании медицинской помощи в амбулаторных условиях обеспечиваются специализированными продуктами лечебного питания, включенными в </w:t>
      </w:r>
      <w:hyperlink r:id="rId2">
        <w:r>
          <w:rPr>
            <w:rStyle w:val="InternetLink"/>
            <w:rFonts w:cs="Times New Roman"/>
          </w:rPr>
          <w:t>Перечень</w:t>
        </w:r>
      </w:hyperlink>
      <w:r>
        <w:rPr>
          <w:rStyle w:val="Applestylespan"/>
        </w:rPr>
        <w:t xml:space="preserve"> изделий медицинского назначения и специализированных продуктов лечебного питания для детей-инвалидов, отпускаемых по рецептам врача (фельдшера),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утвержденный приказом Министерства здравоохранения и социального развития Российской Федерации от 09.01.2007 № 1 (зарегистрирован Министерством юстиции Российской Федерации 31.01.2007, регистрационный № 8871), с изменениями, внесенными приказом Министерства здравоохранения и социального развития Российской Федерации от 04.03.2008 №104н (зарегистрирован Министерством юстиции Российской Федерации 19.03.2008, регистрационный № 11365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98717FB0A7A304A007278D555861129235FE1401E9A02FC4807886F911F85DB67D8DD546367t4v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7:00Z</dcterms:created>
  <dc:creator>Andrew S. Bukin</dc:creator>
  <dc:description/>
  <cp:keywords/>
  <dc:language>en-US</dc:language>
  <cp:lastModifiedBy>auditor</cp:lastModifiedBy>
  <dcterms:modified xsi:type="dcterms:W3CDTF">2012-12-14T08:23:00Z</dcterms:modified>
  <cp:revision>7</cp:revision>
  <dc:subject/>
  <dc:title/>
</cp:coreProperties>
</file>